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224"/>
        <w:gridCol w:w="3280"/>
      </w:tblGrid>
      <w:tr>
        <w:trPr>
          <w:trHeight w:val="1520" w:hRule="atLeast"/>
        </w:trPr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Учреждения</w:t>
            </w:r>
          </w:p>
          <w:p>
            <w:pPr>
              <w:pStyle w:val="Normal"/>
              <w:tabs>
                <w:tab w:val="clear" w:pos="708"/>
                <w:tab w:val="left" w:pos="2151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марта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с. Чекмагуш</w:t>
            </w:r>
          </w:p>
          <w:p>
            <w:pPr>
              <w:pStyle w:val="Normal"/>
              <w:tabs>
                <w:tab w:val="clear" w:pos="708"/>
                <w:tab w:val="left" w:pos="2151" w:leader="underscore"/>
              </w:tabs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 2019 г.</w:t>
            </w:r>
          </w:p>
          <w:p>
            <w:pPr>
              <w:pStyle w:val="Normal"/>
              <w:tabs>
                <w:tab w:val="clear" w:pos="708"/>
                <w:tab w:val="right" w:pos="841" w:leader="none"/>
                <w:tab w:val="right" w:pos="2410" w:leader="none"/>
              </w:tabs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 с.Чекмагу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Бикмухметов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82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марта 2019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зменения и дополнения 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основной образовательной программе начального общего образования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ООП ФГОС НОО)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5 – 2019 гг.</w:t>
      </w:r>
    </w:p>
    <w:p>
      <w:pPr>
        <w:pStyle w:val="Normal"/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0" w:leader="none"/>
          <w:tab w:val="right" w:pos="10065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0" w:leader="none"/>
          <w:tab w:val="right" w:pos="10065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0" w:leader="none"/>
          <w:tab w:val="right" w:pos="10065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0" w:leader="none"/>
          <w:tab w:val="right" w:pos="10065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0" w:leader="none"/>
          <w:tab w:val="right" w:pos="10065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0" w:leader="none"/>
          <w:tab w:val="right" w:pos="10065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0" w:leader="none"/>
          <w:tab w:val="right" w:pos="10065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2019 г.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Spacing"/>
              <w:ind w:right="45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Изменения в годовом календарном учебном графике.</w:t>
            </w:r>
          </w:p>
          <w:p>
            <w:pPr>
              <w:pStyle w:val="NoSpacing"/>
              <w:ind w:right="459" w:firstLine="709"/>
              <w:rPr/>
            </w:pPr>
            <w:r>
              <w:rPr>
                <w:sz w:val="28"/>
                <w:szCs w:val="28"/>
              </w:rPr>
              <w:t>2.</w:t>
              <w:tab/>
              <w:t>Изменения в учебных планах  ФГОС начального общего образования на 2019 - 2020 учебный год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. Изменения в планах внеурочной деятельности при получении начального общего образования на  2019 - 2020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Изменения в годовом календарном учебном графике.</w:t>
      </w:r>
    </w:p>
    <w:p>
      <w:pPr>
        <w:pStyle w:val="NoSpacing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 СОШ №1 села Чекмагуш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Начало учебного года: </w:t>
      </w:r>
      <w:r>
        <w:rPr>
          <w:rFonts w:cs="Times New Roman" w:ascii="Times New Roman" w:hAnsi="Times New Roman"/>
          <w:sz w:val="28"/>
          <w:szCs w:val="28"/>
        </w:rPr>
        <w:t>01.09.2018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кончание учебного года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заканчиваются:</w:t>
        <w:br/>
        <w:t>в 1 классе – 25 мая; во 2-8, 10 классах – 31 мая; в 9,11 классах – 25 м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чало учебных занятий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11 классы - 08.30 час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кончание учебных занятий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11 классы - 13.25 час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менность занятий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одну смен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родолжительность учебного года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– 33 недели; 2- 8 классы – 35 недель; 9,11  классы – 34 неде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Режим работы школы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классы – 5-дневная рабочая неделя; 5-11 классы – 6-дневная рабочая нед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Регламентирование образовательного процесса на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658"/>
        <w:gridCol w:w="2106"/>
        <w:gridCol w:w="9"/>
        <w:gridCol w:w="2115"/>
        <w:gridCol w:w="2078"/>
      </w:tblGrid>
      <w:tr>
        <w:trPr>
          <w:trHeight w:val="31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и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</w:tr>
      <w:tr>
        <w:trPr>
          <w:trHeight w:val="29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класс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8, 10 класс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 классы</w:t>
            </w:r>
          </w:p>
        </w:tc>
      </w:tr>
      <w:tr>
        <w:trPr>
          <w:trHeight w:val="6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8- 27.10.2018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.09.2018- 27.10.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8- 27.10.20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8- 27.10.2018</w:t>
            </w:r>
          </w:p>
        </w:tc>
      </w:tr>
      <w:tr>
        <w:trPr>
          <w:trHeight w:val="63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 2018-04.11.2018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.11. 2018-04.11.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 2018-04.11.20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 2018-04.11.2018</w:t>
            </w:r>
          </w:p>
        </w:tc>
      </w:tr>
      <w:tr>
        <w:trPr>
          <w:trHeight w:val="63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8- 29.12.2018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8- 29.12.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8- 29.12.20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8- 29.12.2018</w:t>
            </w:r>
          </w:p>
        </w:tc>
      </w:tr>
      <w:tr>
        <w:trPr>
          <w:trHeight w:val="63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12.2018-13.01.2019 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12.2018-13.01.2019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12.2018-13.01.2019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12.2018-13.01.2019  </w:t>
            </w:r>
          </w:p>
        </w:tc>
      </w:tr>
      <w:tr>
        <w:trPr>
          <w:trHeight w:val="63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19-24.03.201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19-24.03.20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19-24.03.20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19-24.03.2019</w:t>
            </w:r>
          </w:p>
        </w:tc>
      </w:tr>
      <w:tr>
        <w:trPr>
          <w:trHeight w:val="33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19-09.02.201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19-31.03.201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03.2019-31.03.20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19-31.03.20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19-31.03.2019</w:t>
            </w:r>
          </w:p>
        </w:tc>
      </w:tr>
      <w:tr>
        <w:trPr>
          <w:trHeight w:val="63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9-25.05.201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9-31.05.20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9-25.05.20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9-25.05.2019</w:t>
            </w:r>
          </w:p>
        </w:tc>
      </w:tr>
      <w:tr>
        <w:trPr>
          <w:trHeight w:val="224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становленным срокам (ВСОКО) (приказы и инструкции МО РБ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становленным срокам (приказы и инструкции МО Р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становленным срокам (приказы и инструкции МО Р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недели 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недель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недели  (без учета ГИА)</w:t>
            </w:r>
          </w:p>
        </w:tc>
      </w:tr>
      <w:tr>
        <w:trPr>
          <w:trHeight w:val="94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каникул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 – 31.08.2019, 98 дн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 – 31.08.2019, 92 дня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- 33 недели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 для 1-4- классов - 5 дней, для 5-11 классов – 6 дней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во 2-11 классах- 40 минут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предпраздничные дни продолжительность урока сокращается до 30 минут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еремен между уроками составляет не менее 10 минут.</w:t>
      </w:r>
    </w:p>
    <w:p>
      <w:pPr>
        <w:pStyle w:val="Style23"/>
        <w:numPr>
          <w:ilvl w:val="0"/>
          <w:numId w:val="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учающихся в 1-м классе установлен следующий режим занят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проводятся только в первую смен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дневная учебная нед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;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14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писание звонков для 1 класс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 середине учебного дня динамической паузы продолжительностью не менее 40 минут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5425</wp:posOffset>
                </wp:positionV>
                <wp:extent cx="6077585" cy="352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52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2393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нтябрь, октябрь: 35 минут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оябрь, декабрь: 35 минут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нварь – май: 4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30 – 09.0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30 – 09.0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.30 – 09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.25. – 10.0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.25. – 10.0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09.30. – 10.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10. – 10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намическая пауз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10. – 10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намическая пауз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30. – 11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намическая пау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55. – 11.3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55. – 11.3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20. – 12.0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40. – 12.1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10 – 12.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25. – 13.0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05. – 13.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77.7pt;mso-wrap-distance-left:9pt;mso-wrap-distance-right:9pt;mso-wrap-distance-top:0pt;mso-wrap-distance-bottom:0pt;margin-top:17.7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2"/>
                        <w:gridCol w:w="2393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нтябрь, октябрь: 35 минут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оябрь, декабрь: 35 минут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нварь – май: 4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30 – 09.0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30 – 09.0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30 – 09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25. – 10.0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25. – 10.0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09.30. – 10.1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10. – 10.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намическая пауз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10. – 10.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намическая пауз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30. – 11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намическая пау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55. – 11.3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55. – 11.3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20. – 12.0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40. – 12.1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10 – 12.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25. – 13.0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5. – 13.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без домашних заданий и балльного оценивания знаний обучаю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недельные каникулы в середине третьей четвер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исание звонков: на  2018-2019 учебный год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понедельника по субботу</w:t>
      </w:r>
    </w:p>
    <w:tbl>
      <w:tblPr>
        <w:tblW w:w="9571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7"/>
        <w:gridCol w:w="31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 – 10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у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 – 11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у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 – 11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у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 – 13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/>
        <w:t>На предпраздничные дни</w:t>
      </w:r>
    </w:p>
    <w:tbl>
      <w:tblPr>
        <w:tblW w:w="9571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7"/>
        <w:gridCol w:w="31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. – 9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. – 9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 – 10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. – 11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 – 11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. – 12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before="0" w:after="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е промежуточной аттестации в переводных класс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в переводных классах (во 2-8,10) в форме итоговых контрольных работ проводится </w:t>
      </w:r>
      <w:r>
        <w:rPr>
          <w:rFonts w:cs="Times New Roman" w:ascii="Times New Roman" w:hAnsi="Times New Roman"/>
          <w:b/>
          <w:sz w:val="28"/>
          <w:szCs w:val="28"/>
        </w:rPr>
        <w:t>с 13  по 24 мая 2019 года</w:t>
      </w:r>
      <w:r>
        <w:rPr>
          <w:rFonts w:cs="Times New Roman" w:ascii="Times New Roman" w:hAnsi="Times New Roman"/>
          <w:sz w:val="28"/>
          <w:szCs w:val="28"/>
        </w:rPr>
        <w:t xml:space="preserve"> без прекращения общеобразовательного процесса.</w:t>
      </w:r>
    </w:p>
    <w:p>
      <w:pPr>
        <w:pStyle w:val="Heading2"/>
        <w:numPr>
          <w:ilvl w:val="0"/>
          <w:numId w:val="3"/>
        </w:numPr>
        <w:spacing w:before="0" w:after="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роведение государственной (итоговой) аттестации в 9,11 класс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государственной (итоговой) аттестации учащихся устанавливается Федеральной службой по надзору в сфере образования и науки (Рособрнадзор).                                                                              </w:t>
      </w:r>
    </w:p>
    <w:p>
      <w:pPr>
        <w:pStyle w:val="NoSpacing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ти следующие измен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Пояснительная записка к учебному пла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начального общего образования (1-4 классы)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ализует основную образовательную </w:t>
      </w:r>
      <w:r>
        <w:rPr>
          <w:rFonts w:cs="Times New Roman" w:ascii="Times New Roman" w:hAnsi="Times New Roman"/>
          <w:sz w:val="28"/>
          <w:szCs w:val="28"/>
        </w:rPr>
        <w:t xml:space="preserve">программу начального общего образования (далее – ООП НОО),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начального общего образования для 1-4 классов МБОУ СОШ №1  с.Чекмагуш МР Чекмагушевский район РБ разработан в соответствии со следующими нормативными документами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"Об образовании в Российской Федерации»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обрнауки России от 26.11.2010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, с изменениями от 22 сентября 2011г. №2357, от 18 декабря 2012 г. №1060, от 29 декабря 2014 г. №1643, от18 мая 2015 года № 507, от 31 декабря 2015 г. № 1576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 с изменениями №3 от 24.11. 2015 г. № 8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СОШ №1  </w:t>
      </w:r>
      <w:r>
        <w:rPr>
          <w:rFonts w:cs="Times New Roman" w:ascii="Times New Roman" w:hAnsi="Times New Roman"/>
          <w:sz w:val="28"/>
          <w:szCs w:val="28"/>
        </w:rPr>
        <w:t>с.Чекмагуш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начального обще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СОШ №1  </w:t>
      </w:r>
      <w:r>
        <w:rPr>
          <w:rFonts w:cs="Times New Roman" w:ascii="Times New Roman" w:hAnsi="Times New Roman"/>
          <w:sz w:val="28"/>
          <w:szCs w:val="28"/>
        </w:rPr>
        <w:t xml:space="preserve"> с.Чекмагуш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начального  общего образования ориентирован  во 2-4 классах на 3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 недели,  в 1 классе на 33 недели в год</w:t>
      </w:r>
      <w:r>
        <w:rPr>
          <w:rFonts w:cs="Times New Roman" w:ascii="Times New Roman" w:hAnsi="Times New Roman"/>
          <w:b/>
          <w:sz w:val="28"/>
          <w:szCs w:val="28"/>
        </w:rPr>
        <w:t>. В 1- 4  классах  школа работает в режиме 5-дневной  учебной недели.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урока в 1 классах в 1 полугодии - 35 минут, во 2 полугодии - 40 минут, во 2-4 классах– 4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состоит из двух частей: обязательной части и части, формируемой участниками образовательн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ая часть учебных планов</w:t>
      </w:r>
      <w:r>
        <w:rPr>
          <w:rFonts w:cs="Times New Roman" w:ascii="Times New Roman" w:hAnsi="Times New Roman"/>
          <w:sz w:val="28"/>
          <w:szCs w:val="28"/>
        </w:rPr>
        <w:t xml:space="preserve"> определяет </w:t>
      </w:r>
      <w:r>
        <w:rPr>
          <w:rFonts w:cs="Times New Roman" w:ascii="Times New Roman" w:hAnsi="Times New Roman"/>
          <w:spacing w:val="2"/>
          <w:sz w:val="28"/>
          <w:szCs w:val="28"/>
        </w:rPr>
        <w:t>состав учебных предметов обязательных предметных обла</w:t>
      </w:r>
      <w:r>
        <w:rPr>
          <w:rFonts w:cs="Times New Roman" w:ascii="Times New Roman" w:hAnsi="Times New Roman"/>
          <w:sz w:val="28"/>
          <w:szCs w:val="28"/>
        </w:rPr>
        <w:t>стей  и учебное время, отводимое на их изучение по классам (годам)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sz w:val="28"/>
          <w:szCs w:val="28"/>
        </w:rPr>
        <w:t>-</w:t>
      </w:r>
      <w:r>
        <w:rPr>
          <w:rFonts w:eastAsia="@Arial Unicode MS" w:cs="Times New Roman" w:ascii="Times New Roman" w:hAnsi="Times New Roman"/>
          <w:b/>
          <w:sz w:val="28"/>
          <w:szCs w:val="28"/>
        </w:rPr>
        <w:t>Русский язык и литературное чтение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 (Русский язык, Литературное чтение) с </w:t>
      </w:r>
      <w:r>
        <w:rPr>
          <w:rFonts w:eastAsia="@Arial Unicode MS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 по </w:t>
      </w:r>
      <w:r>
        <w:rPr>
          <w:rFonts w:eastAsia="@Arial Unicode MS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 класс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sz w:val="28"/>
          <w:szCs w:val="28"/>
        </w:rPr>
        <w:t>-</w:t>
      </w:r>
      <w:r>
        <w:rPr>
          <w:rFonts w:eastAsia="@Arial Unicode MS" w:cs="Times New Roman" w:ascii="Times New Roman" w:hAnsi="Times New Roman"/>
          <w:b/>
          <w:sz w:val="28"/>
          <w:szCs w:val="28"/>
        </w:rPr>
        <w:t>Родной язык и литературное чтение на родном языке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 (Родной (русский, башкирский, татарский) язык, Литературное чтение на родном (русском, башкирском, татарском) языке). </w:t>
      </w:r>
      <w:r>
        <w:rPr>
          <w:rFonts w:cs="Times New Roman" w:ascii="Times New Roman" w:hAnsi="Times New Roman"/>
          <w:sz w:val="28"/>
          <w:szCs w:val="28"/>
        </w:rPr>
        <w:t>С целью формирования речевых способностей учащихся, трепетного отношения к национальной культуре, традициям и обычаям родного края на учебные занятия по предметам «Родной язык», «Литературное чтение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на родном языке</w:t>
      </w:r>
      <w:r>
        <w:rPr>
          <w:rFonts w:cs="Times New Roman" w:ascii="Times New Roman" w:hAnsi="Times New Roman"/>
          <w:sz w:val="28"/>
          <w:szCs w:val="28"/>
        </w:rPr>
        <w:t xml:space="preserve">» распределено по 1 часу 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с </w:t>
      </w:r>
      <w:r>
        <w:rPr>
          <w:rFonts w:eastAsia="@Arial Unicode MS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 по </w:t>
      </w:r>
      <w:r>
        <w:rPr>
          <w:rFonts w:eastAsia="@Arial Unicode MS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-</w:t>
      </w:r>
      <w:r>
        <w:rPr>
          <w:rFonts w:eastAsia="@Arial Unicode MS" w:cs="Times New Roman" w:ascii="Times New Roman" w:hAnsi="Times New Roman"/>
          <w:b/>
          <w:sz w:val="28"/>
          <w:szCs w:val="28"/>
        </w:rPr>
        <w:t>Иностранный язык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 (Иностранный язык - английский) со </w:t>
      </w:r>
      <w:r>
        <w:rPr>
          <w:rFonts w:eastAsia="@Arial Unicode MS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 по </w:t>
      </w:r>
      <w:r>
        <w:rPr>
          <w:rFonts w:eastAsia="@Arial Unicode MS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 класс; </w:t>
      </w:r>
      <w:r>
        <w:rPr>
          <w:rFonts w:cs="Times New Roman" w:ascii="Times New Roman" w:hAnsi="Times New Roman"/>
          <w:sz w:val="28"/>
          <w:szCs w:val="28"/>
        </w:rPr>
        <w:t xml:space="preserve">В учебном процессе осуществля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ление классов</w:t>
      </w:r>
      <w:r>
        <w:rPr>
          <w:rFonts w:cs="Times New Roman" w:ascii="Times New Roman" w:hAnsi="Times New Roman"/>
          <w:sz w:val="28"/>
          <w:szCs w:val="28"/>
        </w:rPr>
        <w:t xml:space="preserve"> на две группы  при наполняемости 20 и более человек  при проведении учебных занятий по  «Иностранному языку» во 2а,б,в,  3а,б,в</w:t>
      </w:r>
      <w:r>
        <w:rPr>
          <w:rFonts w:cs="Times New Roman" w:ascii="Times New Roman" w:hAnsi="Times New Roman"/>
          <w:sz w:val="28"/>
          <w:szCs w:val="28"/>
          <w:lang w:val="tt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4а,б,</w:t>
      </w:r>
      <w:r>
        <w:rPr>
          <w:rFonts w:cs="Times New Roman" w:ascii="Times New Roman" w:hAnsi="Times New Roman"/>
          <w:sz w:val="28"/>
          <w:szCs w:val="28"/>
          <w:lang w:val="tt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клас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sz w:val="28"/>
          <w:szCs w:val="28"/>
        </w:rPr>
        <w:t>-</w:t>
      </w:r>
      <w:r>
        <w:rPr>
          <w:rFonts w:eastAsia="@Arial Unicode MS" w:cs="Times New Roman" w:ascii="Times New Roman" w:hAnsi="Times New Roman"/>
          <w:b/>
          <w:sz w:val="28"/>
          <w:szCs w:val="28"/>
        </w:rPr>
        <w:t>Математика и информатика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 (Математика) с </w:t>
      </w:r>
      <w:r>
        <w:rPr>
          <w:rFonts w:eastAsia="@Arial Unicode MS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 по </w:t>
      </w:r>
      <w:r>
        <w:rPr>
          <w:rFonts w:eastAsia="@Arial Unicode MS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 клас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-</w:t>
      </w:r>
      <w:r>
        <w:rPr>
          <w:rFonts w:eastAsia="@Arial Unicode MS" w:cs="Times New Roman" w:ascii="Times New Roman" w:hAnsi="Times New Roman"/>
          <w:b/>
          <w:sz w:val="28"/>
          <w:szCs w:val="28"/>
        </w:rPr>
        <w:t>Обществознание и естествознание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@Arial Unicode MS" w:cs="Times New Roman" w:ascii="Times New Roman" w:hAnsi="Times New Roman"/>
          <w:b/>
          <w:sz w:val="28"/>
          <w:szCs w:val="28"/>
        </w:rPr>
        <w:t xml:space="preserve">(окружающий мир) 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(Окружающий мир) с </w:t>
      </w:r>
      <w:r>
        <w:rPr>
          <w:rFonts w:eastAsia="@Arial Unicode MS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 по </w:t>
      </w:r>
      <w:r>
        <w:rPr>
          <w:rFonts w:eastAsia="@Arial Unicode MS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 класс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sz w:val="28"/>
          <w:szCs w:val="28"/>
        </w:rPr>
        <w:t>-</w:t>
      </w:r>
      <w:r>
        <w:rPr>
          <w:rFonts w:eastAsia="@Arial Unicode MS" w:cs="Times New Roman" w:ascii="Times New Roman" w:hAnsi="Times New Roman"/>
          <w:b/>
          <w:sz w:val="28"/>
          <w:szCs w:val="28"/>
        </w:rPr>
        <w:t>Искусство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 (Музыка, Изобразительное искусство) с </w:t>
      </w:r>
      <w:r>
        <w:rPr>
          <w:rFonts w:eastAsia="@Arial Unicode MS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 по </w:t>
      </w:r>
      <w:r>
        <w:rPr>
          <w:rFonts w:eastAsia="@Arial Unicode MS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 класс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sz w:val="28"/>
          <w:szCs w:val="28"/>
        </w:rPr>
        <w:t>-</w:t>
      </w:r>
      <w:r>
        <w:rPr>
          <w:rFonts w:eastAsia="@Arial Unicode MS" w:cs="Times New Roman" w:ascii="Times New Roman" w:hAnsi="Times New Roman"/>
          <w:b/>
          <w:sz w:val="28"/>
          <w:szCs w:val="28"/>
        </w:rPr>
        <w:t xml:space="preserve">Технология 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(Технология) с </w:t>
      </w:r>
      <w:r>
        <w:rPr>
          <w:rFonts w:eastAsia="@Arial Unicode MS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 по </w:t>
      </w:r>
      <w:r>
        <w:rPr>
          <w:rFonts w:eastAsia="@Arial Unicode MS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 класс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Физическая культур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(физическая культура) 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с </w:t>
      </w:r>
      <w:r>
        <w:rPr>
          <w:rFonts w:eastAsia="@Arial Unicode MS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 по </w:t>
      </w:r>
      <w:r>
        <w:rPr>
          <w:rFonts w:eastAsia="@Arial Unicode MS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 клас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довлетворения биологической потребности в движении, независимо от возраста обучающихся,  занятия физической культурой проводятся в урочной (2 часа в неделю) - 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 и  внеурочной форме в рамках спортивно-оздоровительного направления (1 час) –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, что соответствует п.10.20.СанПиН 2.4.2.2821-10</w:t>
      </w:r>
      <w:r>
        <w:rPr>
          <w:rFonts w:eastAsia="@Arial Unicode MS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sz w:val="28"/>
          <w:szCs w:val="28"/>
        </w:rPr>
        <w:t xml:space="preserve">- </w:t>
      </w:r>
      <w:r>
        <w:rPr>
          <w:rFonts w:eastAsia="@Arial Unicode MS" w:cs="Times New Roman" w:ascii="Times New Roman" w:hAnsi="Times New Roman"/>
          <w:b/>
          <w:sz w:val="28"/>
          <w:szCs w:val="28"/>
        </w:rPr>
        <w:t xml:space="preserve">Основы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религиозных культур и светской этик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основы религиозных культур и светской этики) - по выбранному родителями (законными представителями) модулю в IV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учебного плана, формируемая участниками образовательных отношений,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свободного изучения государственного языка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. Учебные занятия по предмету </w:t>
      </w:r>
      <w:r>
        <w:rPr>
          <w:rFonts w:cs="Times New Roman" w:ascii="Times New Roman" w:hAnsi="Times New Roman"/>
          <w:b/>
          <w:sz w:val="28"/>
          <w:szCs w:val="28"/>
        </w:rPr>
        <w:t xml:space="preserve">«Башкирский язык»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ы: по 1 часу  со </w:t>
      </w:r>
      <w:r>
        <w:rPr>
          <w:rFonts w:eastAsia="@Arial Unicode MS"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 по </w:t>
      </w:r>
      <w:r>
        <w:rPr>
          <w:rFonts w:eastAsia="@Arial Unicode MS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 класс и </w:t>
      </w:r>
      <w:r>
        <w:rPr>
          <w:rFonts w:cs="Times New Roman" w:ascii="Times New Roman" w:hAnsi="Times New Roman"/>
          <w:sz w:val="28"/>
          <w:szCs w:val="28"/>
        </w:rPr>
        <w:t xml:space="preserve">по 1 часу за счет  внеурочной деятельности в рамках общеинтеллектуального направл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ах. Во 2-4 классах часы, отведенные на преподавание предмета «Башкирский язык» как государственный, засчитываются в часть, формируемую участниками образовательных отношений и изучаются на основании решения родительских собраний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родительских собраний остальные </w:t>
      </w:r>
      <w:r>
        <w:rPr>
          <w:rFonts w:cs="Times New Roman" w:ascii="Times New Roman" w:hAnsi="Times New Roman"/>
          <w:b/>
          <w:bCs/>
          <w:sz w:val="28"/>
          <w:szCs w:val="28"/>
        </w:rPr>
        <w:t>часы, формируемые участниками образовательных отношений</w:t>
      </w:r>
      <w:r>
        <w:rPr>
          <w:rFonts w:cs="Times New Roman" w:ascii="Times New Roman" w:hAnsi="Times New Roman"/>
          <w:sz w:val="28"/>
          <w:szCs w:val="28"/>
        </w:rPr>
        <w:t>, распределены следующим образом: во 2 классах  математика – 1 час; в 3 классах математика – 1 час  для увеличения учебных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Продолжительность уро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СОШ №1  </w:t>
      </w:r>
      <w:r>
        <w:rPr>
          <w:rFonts w:cs="Times New Roman" w:ascii="Times New Roman" w:hAnsi="Times New Roman"/>
          <w:sz w:val="28"/>
          <w:szCs w:val="28"/>
        </w:rPr>
        <w:t>с.Чекмагуш во 2 – 4 классах продолжительность урока составляет 40 мину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 СанПиН 2.4.2.2821-10 п.10.10. в 1 классах применяется «ступенчатый» режим обучения: в сентябре-октябре - 3 урока по 35 минут; с ноября по декабрь - 4 урока по 35 минут,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и - по 40 минут. Использование «ступенчатого» режима обучения в первом полугодии 1 класса осуществляется следующим образом. В сентябре-октябре четвертый урок и один раз в неделю пятый урок проводится в нетрадиционной форме: целевые прогулки, экскурсии, уроки-театрализации, уроки-игры. Содержание нетрадиционных уроков направлено на развитие и совершенствование движения обучающихся. Уроки в нетрадиционной форме распределяются в соответствии с рабочими программами учител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обучающимися образовательной программы начального общего образования сопровожд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промежуточной аттестацией</w:t>
      </w:r>
      <w:r>
        <w:rPr>
          <w:rFonts w:cs="Times New Roman" w:ascii="Times New Roman" w:hAnsi="Times New Roman"/>
          <w:sz w:val="28"/>
          <w:szCs w:val="28"/>
        </w:rPr>
        <w:t xml:space="preserve">, которая проводится в соответствии  с «Положением о формах, периодичности и порядке текущего контроля успеваемости и промежуточной  аттестации обучающихс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СОШ №1  </w:t>
      </w:r>
      <w:r>
        <w:rPr>
          <w:rFonts w:cs="Times New Roman" w:ascii="Times New Roman" w:hAnsi="Times New Roman"/>
          <w:sz w:val="28"/>
          <w:szCs w:val="28"/>
        </w:rPr>
        <w:t xml:space="preserve">с.Чекмагуш». 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(текущая) аттестация проводится: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чебным предметам с недельной нагрузкой более одного учебного часа – по четвертям;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чебным предметам с недельной нагрузкой один час – по полугодиям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(итоговая) аттестация проводится с 10 по 30 мая по графику, который утверждается приказом образовательной организации за 2 недели до начала аттес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межуточной (итоговой) аттестации: контрольная работа, диктант,   тестирование.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учебных предметов  и  форма проведения   промежуточной 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ой  аттестации   во 2-4 классах в 201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-201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9</w:t>
      </w:r>
      <w:r>
        <w:rPr/>
        <w:t xml:space="preserve"> учебном году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7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оведения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ностранный(англ.)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е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план началь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1-4 классов МБОУ СОШ №1 с. Чекмагуш МР Чекмагуше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 Республики Башкорто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4 четверть  2018-2019 учебного год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850"/>
        <w:gridCol w:w="851"/>
        <w:gridCol w:w="850"/>
        <w:gridCol w:w="88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в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ное 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и литературное чтение на родн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 и 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кружающий ми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 р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г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зич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ский (гос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 допустимая недельная нагруз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bCs/>
          <w:sz w:val="24"/>
          <w:szCs w:val="24"/>
        </w:rPr>
        <w:t>- третий  час физической культуры за счет часа внеурочной деятельност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Изменения в планах внеурочной деятельности при получении начального и основного общего образования на 4 четверть 2018-2019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индивидуальных потребностей обучающихся в ООП НОО ООО муниципального бюджетного общеобразовательного учреждения средняя общеобразовательная школа №1 села Чекмагуш предусмотрена внеурочная деятельность. В соответствии с ФГОС НОО и ООО внеурочная деятельность организуется по пяти направлениям (спортивно-оздоровительное, духовно-нравственное, социальное, общеинтеллектуальное, общекультурное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 внеурочной деятельности построен с учётом особенностей организации, осуществляющей образовательную деятельность, и  организуется в различных формах: художественные, хоровые, мульт- и киностудии, школьные спортивные секции, конференции, олимпиады, экскурсии, соревнования, научные исследования и другие формы на добровольной основе в соответствии с выбором участников образовательных отношений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данного плана предоставляет возможность получения Стандарта образования всеми обучающимися, позволяет достигнуть целей программы развития образовательной организации, удовлетворить социальный заказ родителей, познавательные интересы обучающихся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направлена на разностороннее развитие обучающихся. Разностороннее развитие обучающихся возможно только в том случае, если весь набор воспитательных технологий и методик работы с детьми создает условия для самореализации ребенка. Самореализации обучающихся способствуют развитие у них познавательной мотивации и познавательного интереса, творческих способностей, умение находить необходимую информацию и других универсальных учебных действий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Основное назначение внеурочной деятельности в условиях ФГОС НОО и ОО опреде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 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позитивного общения обучающихся в школе и за ее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неуроч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ширение общекультурного кругоз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позитивного восприятия ценностей общего образования и более успешного освоения его содерж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ключение в личностно значимые творческие виды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нравственных, духовных, эстетически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ие в общественно значимых дел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мощь в определении способностей к тем или иным видам деятельности (художественной, спортивной, технической и др.) и содействие в их реализации в творческих объединениях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здание пространства для межличностного 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ь внеурочной деятельности разрабатывалась в соответствии с </w:t>
      </w:r>
      <w:r>
        <w:rPr>
          <w:rFonts w:cs="Times New Roman" w:ascii="Times New Roman" w:hAnsi="Times New Roman"/>
          <w:b/>
          <w:sz w:val="28"/>
          <w:szCs w:val="28"/>
        </w:rPr>
        <w:t>принцип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чёта потребностей обучающихся и запросов их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еем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знообразия направлений внеурочной деятельности, предполагающей реализацию пяти нап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чета социокультурных особенностей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предоставляет обучающимся возможность выбора широкого спектра занятий, направленных на развитие школьника. Занятия проводятся в форме экскурсий, кружков, конференций, олимпиад, соревнований, проектной деятельности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, отводимое на внеурочную деятельность, определено организацией самостоятельно,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, родителей (законных представителей), а также имеющихся кадровых, материально-технических и других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честве организационного механизма реализации внеурочной деятельности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бюджетном общеобразовательном учреждении средняя общеобразовательная школа №1 села Чекмагуш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уется план внеурочной деятельности - нормативный документ, который обеспечивает введение в действие и реализацию требований Федерального государственного образовательного стандарта начального общего образования, определяет объем нагрузки обучающихся в рамках внеурочной деятельности, состав и структуру направлений и формы внеурочной деятельности по классам (годам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внеурочной деятельности реализуется через три бл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 курсы внеурочной деятельности, проводимые в формах, отличных от уроч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деятельность воспитательной системы «Я-сем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имущества модели внеурочной деятельност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й организации, содержательном и организационном единстве всех его структурных подразд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усмотренные данной программой занятия проводятся в группах, состоящих из обучающихся одного класса, параллели и смешан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ирующую роль в классе выполняет, как правило, классный руководитель и фиксирует в журнале внеурочной деятельности занятость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</w:t>
      </w:r>
    </w:p>
    <w:p>
      <w:pPr>
        <w:pStyle w:val="Normal"/>
        <w:spacing w:lineRule="auto" w:line="240" w:before="0" w:after="0"/>
        <w:jc w:val="center"/>
        <w:rPr/>
      </w:pPr>
      <w:r>
        <w:rPr/>
        <w:t>1 классы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сочная студ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кола добрых д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шкир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кольный теа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струирование и 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пель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вижные игры с элементами спортивных иг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мире кни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роки нравств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ча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</w:t>
      </w:r>
    </w:p>
    <w:p>
      <w:pPr>
        <w:pStyle w:val="Normal"/>
        <w:spacing w:lineRule="auto" w:line="240" w:before="0" w:after="0"/>
        <w:jc w:val="center"/>
        <w:rPr/>
      </w:pPr>
      <w:r>
        <w:rPr/>
        <w:t>2-4 классы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кола добрых д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шкир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Юные художники (ИЗ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струирование (Технолог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пель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вижные игры с элементами спортивных иг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мире кни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роки нравств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ча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представления результатов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требованиями Федерального государственного образовательного стандарта начального и основ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уровне начального и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ями системы оценк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омплексный подход к оценке результатов образования (в рамках внеурочной деятельности - метапредметных и личностных результатов общего образ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использование таких форм оценки, как проекты, практические работы, творческие работы, участие в олимпиадах, самоанализ, самооценка, наблюдения и др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993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>
        <w:sz w:val="24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MS Gothic;ＭＳ ゴシック"/>
      <w:b/>
      <w:bCs/>
      <w:sz w:val="28"/>
      <w:szCs w:val="28"/>
      <w:lang w:val="ru-RU" w:bidi="ar-SA"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C40">
    <w:name w:val="c40"/>
    <w:qFormat/>
    <w:rPr/>
  </w:style>
  <w:style w:type="character" w:styleId="Style18">
    <w:name w:val="Абзац списка Знак"/>
    <w:qFormat/>
    <w:rPr>
      <w:sz w:val="24"/>
      <w:szCs w:val="24"/>
      <w:lang w:val="en-US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entury Gothic" w:hAnsi="Century Gothic" w:eastAsia="Calibri" w:cs="Century Gothic"/>
      <w:color w:val="auto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bCs/>
      <w:sz w:val="28"/>
      <w:szCs w:val="28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720"/>
      <w:ind w:hanging="66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55:00Z</dcterms:created>
  <dc:creator>Адис</dc:creator>
  <dc:description/>
  <cp:keywords/>
  <dc:language>en-US</dc:language>
  <cp:lastModifiedBy>СОШ</cp:lastModifiedBy>
  <cp:lastPrinted>2017-11-09T17:04:00Z</cp:lastPrinted>
  <dcterms:modified xsi:type="dcterms:W3CDTF">2019-10-10T06:01:00Z</dcterms:modified>
  <cp:revision>6</cp:revision>
  <dc:subject/>
  <dc:title>N п/п</dc:title>
</cp:coreProperties>
</file>