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№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казание образовательных услу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дошкольной подготовк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.Чекмагуш                                                                                             « _____ » _____________ 2019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 1 с.Чекмагуш </w:t>
      </w:r>
      <w:r>
        <w:rPr>
          <w:rFonts w:cs="Times New Roman" w:ascii="Times New Roman" w:hAnsi="Times New Roman"/>
          <w:szCs w:val="20"/>
        </w:rPr>
        <w:t>МР Чекмагушевский район Республики Башкортостан.</w:t>
      </w:r>
      <w:r>
        <w:rPr>
          <w:rFonts w:cs="Times New Roman" w:ascii="Times New Roman" w:hAnsi="Times New Roman"/>
          <w:sz w:val="20"/>
          <w:szCs w:val="20"/>
        </w:rPr>
        <w:t xml:space="preserve">  (в дальнейшем –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) на основании лицензии  серия 02 Л 01  № 0005398, рег. № 3656, выданной Управлением по контролю и надзору в сфере образования Республики Башкортостан бессрочно, и свидетельства о государственной аккредитации 02 АО02 , рег. номер  0000648, Управлением по контролю и надзору в сфере образования Республики Башкортостан от 08.04.2016 по 19.04.2024,  в лице директора  </w:t>
      </w:r>
      <w:r>
        <w:rPr>
          <w:rFonts w:cs="Times New Roman" w:ascii="Times New Roman" w:hAnsi="Times New Roman"/>
          <w:b/>
          <w:sz w:val="20"/>
          <w:szCs w:val="20"/>
        </w:rPr>
        <w:t>Бикмухаметова А.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, с одной стороны и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  ребенка,  дата ро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Ребенок»</w:t>
      </w:r>
      <w:r>
        <w:rPr>
          <w:rFonts w:cs="Times New Roman" w:ascii="Times New Roman" w:hAnsi="Times New Roman"/>
          <w:sz w:val="20"/>
          <w:szCs w:val="20"/>
        </w:rPr>
        <w:t xml:space="preserve">), с другой стороны,  в соответств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Гражданским кодексом Российской Федерации, Законом Российской Федерации «О защите прав потребителей», Федеральным законом «Об образовании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   обязуется зачислить ребенка в дошкольную группу на основании личного заявления р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По запросу Заказчика по настоящему Договору возможно оказание следующих услуг:  консультативная помощь родителям (законным представителям) по различным вопросам воспитания, обучения и развития детей в возрасте до 7 лет; диагностирование проблемных зон в развитии ребенка с целью профилактики дальнейших личностных нарушений;   оказание содействия в социализации детей дошкольного возраста, получающих дошкольное образование в форме семей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Группы дошкольного образования работают 1  раз  в неделю в соответствии с графиком, утвержденным руководителем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4. Занятия проводятся в групповой форме  в соответствии с утверждённым  Исполнителем рабочим учебным планом  и расписанием с 16 ноября 2019 г по 18  апреля  2020 г. (за исключением установленных государством выходных и  праздничных дней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  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Зачислить Ребенка  в  группу  по дошкольной подготовке на основании личного заявления родителей (законных представителей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Организовать и обеспечить надлежащее исполнение образовательных услуг, предусмотре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ных п. 1.1.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Создать   Ребенку необходимые условия для освоения программы  дошкольной подготов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еспечить проведение занятий с Ребенком в соответствии с положением «О дошкольном образовании  в МБОУ СОШ № 1 с.Чекмагуш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Р Чекмагушевский район Республики Башкортостан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Проявлять уважение к личности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Сохранять место за Ребенком в системе по дошкольной подготовке в случае пропус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нятий по</w:t>
      </w:r>
      <w:r>
        <w:rPr>
          <w:rFonts w:cs="Times New Roman" w:ascii="Times New Roman" w:hAnsi="Times New Roman"/>
          <w:sz w:val="20"/>
          <w:szCs w:val="20"/>
        </w:rPr>
        <w:t xml:space="preserve"> уважительным причин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Зачислить Ребенка в 1 класс по окончании  прохождения дошкольной подготовки и личного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2.    Заказчик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 При поступлении Ребенка в группу  и в процессе обучения предоставлять необходимые док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  Своевременно извещать Исполнителя о причинах отсутствия  Ребенка </w:t>
      </w:r>
      <w:r>
        <w:rPr>
          <w:rFonts w:cs="Times New Roman" w:ascii="Times New Roman" w:hAnsi="Times New Roman"/>
          <w:bCs/>
          <w:sz w:val="20"/>
          <w:szCs w:val="20"/>
        </w:rPr>
        <w:t>на занятиях.</w:t>
      </w:r>
    </w:p>
    <w:p>
      <w:pPr>
        <w:pStyle w:val="Normal"/>
        <w:tabs>
          <w:tab w:val="clear" w:pos="708"/>
          <w:tab w:val="left" w:pos="550" w:leader="none"/>
          <w:tab w:val="left" w:pos="880" w:leader="none"/>
        </w:tabs>
        <w:spacing w:lineRule="auto" w:line="240" w:before="0" w:after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3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Возмещать   ущерб,  причиненный  Ребенком   имуществу  Исполнителя,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Обеспечить регулярное посещение Ребенком  занятий в дни учебных занятий согласно утверждённому  расписа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 Обеспечивать  подготовку Ребенка  к занятиям  в соответствии с рекомендациями педагог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Обеспечить Ребенка  предметами, необходимыми для надлежащего исполнения Исполнителем обязательств по оказанию образовательных услуг по дошкольн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Исполнитель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Самостоятельно комплектовать штат педагогических работников и персонала, привлечённых  к работе по предоставлению платных образовательных услуг по дошкольной подготовке, в  исключительных случаях, при возникновении необходимости,  решать вопрос о замене педаг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Самостоятельно осуществлять комплектацию в группы дошко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Знакомить родителей (законных представителей) со всей необходимой информацией через школьный сай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1.  Требовать от Исполнителя предоставления информации по вопросам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еспечения </w:t>
      </w:r>
      <w:r>
        <w:rPr>
          <w:rFonts w:cs="Times New Roman" w:ascii="Times New Roman" w:hAnsi="Times New Roman"/>
          <w:sz w:val="20"/>
          <w:szCs w:val="20"/>
        </w:rPr>
        <w:t>надлежащего исполнения образовательных услуг, предусмотренных п. 1.1. 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2.2.  Обращаться к работникам Исполнителя по вопросам, касающимся занятий 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 Получать полную и достоверную информацию об уровне знаний, умений и навыков Реб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 по соглашению сторон, либо в соответстви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вправе отказаться от исполнения договора если Заказчик нарушил сроки или  размеры оплаты услуг по настоящему договору, оговорё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е п. 4.1. или приостановить его исполнение до устранения указанного наруш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за неисполнение или ненадлежащее исполнение обязательств по догов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1. В</w:t>
      </w:r>
      <w:r>
        <w:rPr>
          <w:rFonts w:cs="Times New Roman" w:ascii="Times New Roman" w:hAnsi="Times New Roman"/>
          <w:sz w:val="20"/>
          <w:szCs w:val="20"/>
        </w:rPr>
        <w:t xml:space="preserve"> случае неиспол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ения  или  ненадлежащего 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 и другие усло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    договор   вступает в  силу   со дня его заключения сторонами  и действует по 18 </w:t>
      </w:r>
      <w:r>
        <w:rPr>
          <w:rFonts w:cs="Times New Roman" w:ascii="Times New Roman" w:hAnsi="Times New Roman"/>
          <w:bCs/>
          <w:sz w:val="20"/>
          <w:szCs w:val="20"/>
        </w:rPr>
        <w:t>апре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20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Договор 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Адреса, реквизиты и подписи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5006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сполнитель:</w:t>
            </w:r>
            <w:r>
              <w:rPr>
                <w:rFonts w:cs="Times New Roman" w:ascii="Times New Roman" w:hAnsi="Times New Roman"/>
                <w:szCs w:val="20"/>
              </w:rPr>
              <w:t xml:space="preserve">  Муниципальное бюджетное  общеобразовательное учреждение  средняя общеобразовательная школа № 1 с. Чекмагуш МР Чекмагушевский район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200 Республика Башкортостан Чекмагушевский район с.Чекмагуш ул. Ленина д.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фон:3-11-35, 3-19-6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0480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Н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0249004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ПП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901001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  <w:tab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0201383290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ПО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78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 _____________     Бикмухаметов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ерия ____________ №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выдан_____________________________________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еб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бенок)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казчика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5:00Z</dcterms:created>
  <dc:creator>Дмитрий</dc:creator>
  <dc:description/>
  <dc:language>en-US</dc:language>
  <cp:lastModifiedBy>Elvina</cp:lastModifiedBy>
  <cp:lastPrinted>2019-09-30T14:56:00Z</cp:lastPrinted>
  <dcterms:modified xsi:type="dcterms:W3CDTF">2019-09-30T15:55:00Z</dcterms:modified>
  <cp:revision>2</cp:revision>
  <dc:subject/>
  <dc:title>Договор №______(ИП)</dc:title>
</cp:coreProperties>
</file>